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H12-FYN3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–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P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Jan – 19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9 Feb – 16 March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P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6 Mar – 21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1 April – 26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'S  18° 58.123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6 May – 24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P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9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5-07-29T10:08:00Z</dcterms:modified>
  <cp:revision>17</cp:revision>
  <dc:subject/>
  <dc:title>SOUTH AFRICA, Transvaal,</dc:title>
</cp:coreProperties>
</file>